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V Klieštine dňa 26.2.201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6237" w:leader="none"/>
          <w:tab w:val="right" w:pos="935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E-mailová adresa obce na doručenie oznámenia o delegovaní člena a náhradníka do okrskovej volebnej komisie pre voľby </w:t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urópskeho parlamentu v roku 2019</w:t>
      </w:r>
    </w:p>
    <w:p>
      <w:pPr>
        <w:pStyle w:val="Zarkazkladnhotextu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základe Harmonogramu organizačno-technického zabezpečenia volieb do Európskeho parlamentu v roku 2019 schváleného vládou Slovenskej republiky na svojom zasadnutí dňa 20.2.2019 uznesením č. 63, s poukazom na ustanovenie § 79 ods. 1 a 3 zákona č. 180/2014 Z. z. o podmienkach výkonu volebného práva a o zmene a doplnení niektorých zákonov v znení neskorších predpisov v spojení s Rozhodnutím predsedu NR SR č. 28 zo dňa 1.2.2019 o vyhlásení volieb do Európskeho parlamentu, ktoré sa budú konať dňa 25.5.2019 Vám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e-mailová adresa obce Klieština</w:t>
      </w:r>
      <w:r>
        <w:rPr>
          <w:sz w:val="24"/>
          <w:szCs w:val="24"/>
        </w:rPr>
        <w:t xml:space="preserve">, na ktorú možno elektronicky doručiť oznámenie o delegovaní člena a náhradníka do okrskovej volebnej komisie pre voľby do Európskeho parlamentu v roku 2019 starostovi obce je: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liestina@pegonet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JUDr. Rastislav Bačík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E-mail                                  Internet                                   IČO </w:t>
      </w:r>
    </w:p>
    <w:p>
      <w:pPr>
        <w:pStyle w:val="Normal"/>
        <w:rPr/>
      </w:pPr>
      <w:r>
        <w:rPr>
          <w:sz w:val="24"/>
          <w:szCs w:val="24"/>
        </w:rPr>
        <w:t xml:space="preserve">042/4356174                 kliestina@pegonet.sk           www.kliestina.ocu.sk            00692476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stina@pegonet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2:00Z</dcterms:created>
  <dc:creator>Kubina</dc:creator>
  <dc:description/>
  <cp:keywords/>
  <dc:language>en-US</dc:language>
  <cp:lastModifiedBy>BAČÍK Rastislav</cp:lastModifiedBy>
  <cp:lastPrinted>2019-01-25T12:48:00Z</cp:lastPrinted>
  <dcterms:modified xsi:type="dcterms:W3CDTF">2019-02-26T08:40:00Z</dcterms:modified>
  <cp:revision>21</cp:revision>
  <dc:subject/>
  <dc:title>Dokumentacia obrana obce</dc:title>
</cp:coreProperties>
</file>